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HỌC SINH TẬP LUYỆN BÓNG RỔ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20"/>
        <w:gridCol w:w="1120"/>
      </w:tblGrid>
      <w:tr>
        <w:trPr>
          <w:trHeight w:val="10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̣ VÀ T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ỚP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ANH NG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.TH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ĐỖ TRÂM 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.TH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ỊNH GIA HU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HiỀN 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RẦN MỸ 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3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NGỌC LAN V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A4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ANH H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4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ĐĂNG KHO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3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ANH KHO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4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HOÀNG TRIỆU H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HẢI ĐĂ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NGỌC TÚ QuỲ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A2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ỮU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4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RẦN KHÔI NGU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4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THÀNH ĐẠ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1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OÀNG HỒNG 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B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ÀNH ĐẠ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MINH THÔ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A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GIAN TẬP L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ẮT ĐẦU THỨ HAI-27/7/2020 </w:t>
        <w:tab/>
        <w:t>7:30 đến 9: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Thứ 2+4+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Thứ 3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Nữ + Nam 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Nam 7 + Nam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6"/>
        </w:rPr>
      </w:pPr>
      <w:r>
        <w:rPr>
          <w:rFonts w:cs="Times New Roman" w:ascii="Times New Roman" w:hAnsi="Times New Roman"/>
          <w:b/>
          <w:sz w:val="76"/>
        </w:rPr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29:00Z</dcterms:created>
  <dc:creator>Thanh Hà</dc:creator>
  <dc:description/>
  <dc:language>en-US</dc:language>
  <cp:lastModifiedBy>Admin</cp:lastModifiedBy>
  <dcterms:modified xsi:type="dcterms:W3CDTF">2020-07-26T03:29:00Z</dcterms:modified>
  <cp:revision>2</cp:revision>
  <dc:subject/>
  <dc:title/>
</cp:coreProperties>
</file>